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ts &amp; N Middx(SCVAC) 10th May Lee Valley </w:t>
        <w:br/>
        <w:br/>
        <w:t>    MEN</w:t>
        <w:br/>
        <w:br/>
        <w:t>Teams</w:t>
        <w:br/>
        <w:t>1 Herts Phoenix  114</w:t>
        <w:br/>
        <w:t>2 Barnet &amp; D  110</w:t>
        <w:br/>
        <w:t>3 Enfield &amp; Haringey  105</w:t>
        <w:br/>
        <w:t>4 Trent Park  84</w:t>
        <w:br/>
        <w:t xml:space="preserve">5 Ilford  52 </w:t>
        <w:br/>
        <w:t>6 Harrow  49</w:t>
        <w:br/>
        <w:t>7 Dacorum &amp; Tring  42</w:t>
        <w:br/>
        <w:br/>
        <w:t>Shot 60 5k</w:t>
      </w:r>
    </w:p>
    <w:p>
      <w:pPr>
        <w:pStyle w:val="Normal"/>
        <w:rPr/>
      </w:pPr>
      <w:r>
        <w:rPr/>
        <w:br/>
        <w:t>1 RICHARD TURNER(E&amp;H)-65  9.59  7pts</w:t>
        <w:br/>
        <w:t>2 CHRIS LAWN(HPh)  9.23  6pts</w:t>
        <w:br/>
        <w:t>3 TREVOR BIRCHMORE(TPk)  8.21  5pts</w:t>
        <w:br/>
        <w:t>4 BOB CORBETT(Ilf)  7.47  4pts</w:t>
        <w:br/>
        <w:t>5 BELA NAGY(B&amp;D)  6.66  3pts</w:t>
        <w:br/>
        <w:t>6 PETER MORRIS(D&amp;T)-70  6.42  2pts</w:t>
      </w:r>
    </w:p>
    <w:p>
      <w:pPr>
        <w:pStyle w:val="Normal"/>
        <w:rPr/>
      </w:pPr>
      <w:r>
        <w:rPr/>
        <w:br/>
        <w:t>Shot 50 6k</w:t>
      </w:r>
    </w:p>
    <w:p>
      <w:pPr>
        <w:pStyle w:val="Normal"/>
        <w:rPr/>
      </w:pPr>
      <w:r>
        <w:rPr/>
        <w:br/>
        <w:t>1 JOHN MAYOR(HPh)  10.39  7pts</w:t>
        <w:br/>
        <w:t>2 SAM ELIKWU(E&amp;H)  9.90</w:t>
        <w:br/>
        <w:t>3 TIM SAUNDERS-MULLINS(E&amp;H)  9.23  6pts</w:t>
        <w:br/>
        <w:t>4 PETE HUGHES(TPk)  7.90  5pts</w:t>
        <w:br/>
        <w:t>5 PAT SMITH(B&amp;D)  7.49  4pts</w:t>
        <w:br/>
        <w:t>6 RAY RAWLINSON(Ilf)  6.45  3pts</w:t>
      </w:r>
    </w:p>
    <w:p>
      <w:pPr>
        <w:pStyle w:val="Normal"/>
        <w:rPr/>
      </w:pPr>
      <w:r>
        <w:rPr/>
        <w:br/>
        <w:t>Shot 7.26k</w:t>
      </w:r>
    </w:p>
    <w:p>
      <w:pPr>
        <w:pStyle w:val="Normal"/>
        <w:rPr/>
      </w:pPr>
      <w:r>
        <w:rPr/>
        <w:br/>
        <w:t>1 STEVE MAISEY(HPh)  10.56  7pts</w:t>
        <w:br/>
        <w:t>2 SAM MOYLAN(E&amp;H)-45  9.93  6pts</w:t>
        <w:br/>
        <w:t>3 JEREMY TIGAR(D&amp;T)-40  9.41  5pts</w:t>
        <w:br/>
        <w:t>4 PETER RICE(B&amp;D)  8.31  4pts</w:t>
        <w:br/>
        <w:t>5 HENRY RICKETTS(Ilf)  7.38  3pts</w:t>
        <w:br/>
        <w:t>6 STEVE ALLEN(Harr)  7.07  2pts</w:t>
        <w:br/>
        <w:t>7 TREVOR DUKE(TPk)  5.52  1pt</w:t>
        <w:br/>
        <w:br/>
        <w:t>Javelin 50 700g</w:t>
      </w:r>
    </w:p>
    <w:p>
      <w:pPr>
        <w:pStyle w:val="Normal"/>
        <w:rPr/>
      </w:pPr>
      <w:r>
        <w:rPr/>
        <w:br/>
        <w:t>1 PETER LEY(E&amp;H)  35.74  7pts</w:t>
        <w:br/>
        <w:t>2 IAN TURNER(TPk)  30.03  6pts</w:t>
        <w:br/>
        <w:t>3 MIKE DIXON(HPh)-65  29.01  5pts</w:t>
        <w:br/>
        <w:t>4 PAT SMITH(B&amp;D)  15.12  4pts</w:t>
        <w:br/>
        <w:t>5 IAN GARROD(Harr)  8.51  3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avelin 800g</w:t>
      </w:r>
    </w:p>
    <w:p>
      <w:pPr>
        <w:pStyle w:val="Normal"/>
        <w:rPr/>
      </w:pPr>
      <w:r>
        <w:rPr/>
        <w:br/>
        <w:t>1 STEVE MAISEY(HPh)  44.70  7pts</w:t>
        <w:br/>
        <w:t>2 JEREMY TIGAR(D&amp;T)-40  41.40  6pts</w:t>
        <w:br/>
        <w:t>3 SAM MOYLAN(E&amp;H)-45  36.65  5pts</w:t>
        <w:br/>
        <w:t>4 STEVE ROUALT(Harr)  34.87  4pts</w:t>
        <w:br/>
        <w:t>5 CLYDE GORDON(B&amp;D)  29.29  3pts</w:t>
        <w:br/>
        <w:t>6 TREVOR DUKE(TPk)  12.59  2pts</w:t>
        <w:br/>
        <w:t xml:space="preserve">  </w:t>
        <w:br/>
        <w:t>Long Jump</w:t>
      </w:r>
    </w:p>
    <w:p>
      <w:pPr>
        <w:pStyle w:val="Normal"/>
        <w:rPr/>
      </w:pPr>
      <w:r>
        <w:rPr/>
        <w:br/>
        <w:t>1 PETER ILO(B&amp;D)  4.87  7pts</w:t>
        <w:br/>
        <w:t>2 IAN HAWTIN(D&amp;T)-40  4.66</w:t>
        <w:br/>
        <w:t>3 PETER LEY(E&amp;H)-50  4.62</w:t>
        <w:br/>
        <w:t>4 RICHARD EMPTAGE(D&amp;T)-40  4.55  6pts</w:t>
        <w:br/>
        <w:t>5 IAN JOHNSON(TPk)  4.23  5pts</w:t>
        <w:br/>
        <w:t xml:space="preserve">6 JOHN MAHON(E&amp;H)-55  3.85  4pts </w:t>
      </w:r>
    </w:p>
    <w:p>
      <w:pPr>
        <w:pStyle w:val="Normal"/>
        <w:rPr/>
      </w:pPr>
      <w:r>
        <w:rPr/>
        <w:br/>
        <w:t>Long Jump 50</w:t>
      </w:r>
    </w:p>
    <w:p>
      <w:pPr>
        <w:pStyle w:val="Normal"/>
        <w:rPr/>
      </w:pPr>
      <w:r>
        <w:rPr/>
        <w:br/>
        <w:t>1 SAM ELIKWU(E&amp;H)  5.41  7pts</w:t>
        <w:br/>
        <w:t>2 IAN TURNER(TPk)  4.04  6pts</w:t>
        <w:br/>
        <w:t>3 DAVID WILCOCK(B&amp;D)  3.88  5pts</w:t>
        <w:br/>
        <w:t>4 MIKE DIXON(HPh)-65  3.59  4pts</w:t>
        <w:br/>
        <w:t>5 IAN GARROD(Harr)  3.18  3pts</w:t>
        <w:br/>
        <w:t>6 RAY RAWLINSON(Ilf)  33.11  2pts</w:t>
      </w:r>
    </w:p>
    <w:p>
      <w:pPr>
        <w:pStyle w:val="Normal"/>
        <w:rPr/>
      </w:pPr>
      <w:r>
        <w:rPr/>
        <w:br/>
        <w:t>Long Jump 60</w:t>
      </w:r>
    </w:p>
    <w:p>
      <w:pPr>
        <w:pStyle w:val="Normal"/>
        <w:rPr/>
      </w:pPr>
      <w:r>
        <w:rPr/>
        <w:br/>
        <w:t>1 ROGER BRUCK(B&amp;D)  3.53  7pts</w:t>
        <w:br/>
        <w:t>2 JOHN GANDEE(HPh)  3.28</w:t>
        <w:br/>
        <w:t>3 TREVOR BIRCHMORE(TPk)  2.91</w:t>
        <w:br/>
        <w:t>4 LES HISLOP(Ilf)  1.91</w:t>
        <w:br/>
        <w:br/>
        <w:t>rg 11-5-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2:00Z</dcterms:created>
  <dc:creator>53066111</dc:creator>
  <dc:description/>
  <dc:language>en-US</dc:language>
  <cp:lastModifiedBy>SallyandMartin</cp:lastModifiedBy>
  <dcterms:modified xsi:type="dcterms:W3CDTF">2010-06-08T09:02:00Z</dcterms:modified>
  <cp:revision>2</cp:revision>
  <dc:subject/>
  <dc:title>Herts &amp; N Middx(SCVAC) 10th May Lee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050923</vt:r8>
  </property>
  <property fmtid="{D5CDD505-2E9C-101B-9397-08002B2CF9AE}" pid="3" name="_AuthorEmail">
    <vt:lpwstr>HENRY.RICKETTS@JOBCENTREPLUS.GSI.GOV.UK</vt:lpwstr>
  </property>
  <property fmtid="{D5CDD505-2E9C-101B-9397-08002B2CF9AE}" pid="4" name="_AuthorEmailDisplayName">
    <vt:lpwstr>Ricketts Henry JCP HACKNEY BENEFIT DELIVERY CENTRE</vt:lpwstr>
  </property>
  <property fmtid="{D5CDD505-2E9C-101B-9397-08002B2CF9AE}" pid="5" name="_EmailSubject">
    <vt:lpwstr>athletics</vt:lpwstr>
  </property>
  <property fmtid="{D5CDD505-2E9C-101B-9397-08002B2CF9AE}" pid="6" name="_ReviewingToolsShownOnce">
    <vt:lpwstr/>
  </property>
</Properties>
</file>