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rts &amp; N Middx (SCVAC) 10th May Lee Valley</w:t>
        <w:br/>
        <w:br/>
        <w:t>      MEN</w:t>
        <w:br/>
        <w:br/>
        <w:t>100m A</w:t>
      </w:r>
    </w:p>
    <w:p>
      <w:pPr>
        <w:pStyle w:val="Normal"/>
        <w:rPr/>
      </w:pPr>
      <w:r>
        <w:rPr/>
        <w:br/>
        <w:t>1 STEVE MAISEY(HPh)  11.6  7pts</w:t>
        <w:br/>
        <w:t>2 ROHAN SAMUEL(Harr)  11.9  6pts</w:t>
        <w:br/>
        <w:t>3 PETER BENEDICKTER(D&amp;T)-40  12.1  5pts</w:t>
        <w:br/>
        <w:t>4 PETER ANASTASI(E&amp;H)-45  12.3  4pts</w:t>
        <w:br/>
        <w:t>5 PETER ILO(B&amp;D)  12.5  3pts</w:t>
        <w:br/>
        <w:t>6 TOM GORT(TPk)  13.8  2pts</w:t>
      </w:r>
    </w:p>
    <w:p>
      <w:pPr>
        <w:pStyle w:val="Normal"/>
        <w:rPr/>
      </w:pPr>
      <w:r>
        <w:rPr/>
        <w:br/>
        <w:t>100m B</w:t>
      </w:r>
    </w:p>
    <w:p>
      <w:pPr>
        <w:pStyle w:val="Normal"/>
        <w:rPr/>
      </w:pPr>
      <w:r>
        <w:rPr/>
        <w:br/>
        <w:t>1 JOHN HUMPHRIES(HPh)  12.4  7pts</w:t>
        <w:br/>
        <w:t>2 BARRINGTON KING(Harr)  12.4  6pts</w:t>
        <w:br/>
        <w:t>3 NICK LAUDER(E&amp;H)  12.7  5pts</w:t>
        <w:br/>
        <w:t>4 TY HOLDEN(B&amp;D)  12.7  4pts</w:t>
        <w:br/>
        <w:t>5 IAN HAWTIN(D&amp;T)-40  13.4  3pts</w:t>
        <w:br/>
        <w:t>6 GINO FANONI(TPk)  14.5  2pts</w:t>
      </w:r>
    </w:p>
    <w:p>
      <w:pPr>
        <w:pStyle w:val="Normal"/>
        <w:rPr/>
      </w:pPr>
      <w:r>
        <w:rPr/>
        <w:br/>
        <w:t>100m 50</w:t>
      </w:r>
    </w:p>
    <w:p>
      <w:pPr>
        <w:pStyle w:val="Normal"/>
        <w:rPr/>
      </w:pPr>
      <w:r>
        <w:rPr/>
        <w:br/>
        <w:t>1 MORGAN CHARLES(Harr)-35  11.9</w:t>
        <w:br/>
        <w:t>2 JOHN BROWNE(E&amp;H)-55  12.3  7pts</w:t>
        <w:br/>
        <w:t>3 SAM ELIKWU(E&amp;H)  12.8</w:t>
        <w:br/>
        <w:t>4 JOHN MAYOR(HPh)  12.9  6pts</w:t>
        <w:br/>
        <w:t>5 IAN TURNER(TPk)  13.4  5pts</w:t>
        <w:br/>
        <w:t>6 DAVID WILCOCK(B&amp;D)  13.7  4pts</w:t>
        <w:br/>
        <w:t>7 ALAN PERRY(Harr)  14.3  3pts</w:t>
        <w:br/>
        <w:t>8 RAY RAWLINSON(Ilf)  14.9  2pts</w:t>
      </w:r>
    </w:p>
    <w:p>
      <w:pPr>
        <w:pStyle w:val="Normal"/>
        <w:rPr/>
      </w:pPr>
      <w:r>
        <w:rPr/>
        <w:br/>
        <w:t>100m 60</w:t>
      </w:r>
    </w:p>
    <w:p>
      <w:pPr>
        <w:pStyle w:val="Normal"/>
        <w:rPr/>
      </w:pPr>
      <w:r>
        <w:rPr/>
        <w:br/>
        <w:t>1 ERROL BRIAN(Harr)-45  12.3</w:t>
        <w:br/>
        <w:t>2 ROBERT ALLEN(Harr)-45  12.6</w:t>
        <w:br/>
        <w:t>3 MIKE MAISEY(HPh)-55  13.8</w:t>
        <w:br/>
        <w:t>4 COLIN FIELD(TPk)  14.9  7pts</w:t>
        <w:br/>
        <w:t>5 BOB CORBETT(Ilf)  14.9  6pts</w:t>
        <w:br/>
        <w:t>6 JOHN DENFORD(E&amp;H)-65  15.7  5pts</w:t>
        <w:br/>
        <w:t>7 ROGER BRUCK(B&amp;D)  15.9  4pts</w:t>
        <w:br/>
        <w:t>8 CHRIS LAWN(HPh)  16.2  3pts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0m Walk</w:t>
      </w:r>
    </w:p>
    <w:p>
      <w:pPr>
        <w:pStyle w:val="Normal"/>
        <w:rPr/>
      </w:pPr>
      <w:r>
        <w:rPr/>
        <w:br/>
        <w:t>1 FRANCISCO REIS(Ilf)  9.17.3  7pts</w:t>
        <w:br/>
        <w:t>2 STEVE UTTLEY(Ilf)-50  9.52.8  7pts</w:t>
        <w:br/>
        <w:t>3 STEVE ALLEN(HPh)-50  10.13.3  6pts</w:t>
        <w:br/>
        <w:t>4 SEAN PENDER(E&amp;H)-55  11.27.4  6pts</w:t>
        <w:br/>
        <w:t>5 COSTA MICHAEL(B&amp;D)  11.29.9  5pts</w:t>
        <w:br/>
        <w:t>6 DAVID ARNOLD(TPk)-50  12.04.4  5pts</w:t>
        <w:br/>
        <w:t>7 JOHN BORGARS(HPh)-50  12.41.3  4pts</w:t>
        <w:br/>
        <w:t>8 TIM RYAN(TPk)  13.05.0  4pts</w:t>
        <w:br/>
        <w:t>9 BRIAN STURT(E&amp;H)-65  13.21.3</w:t>
        <w:br/>
        <w:t>10 PETER MORRIS(D&amp;T)-70  13.47.2  3pts</w:t>
        <w:br/>
        <w:t>11 BERNIE HERCOCK(E&amp;H)-70  13.49.4  2pts</w:t>
        <w:br/>
        <w:t>12 PAUL REDDAWAY(HPh)  14.42.0  3pts</w:t>
        <w:br/>
        <w:br/>
        <w:t>400m A</w:t>
      </w:r>
    </w:p>
    <w:p>
      <w:pPr>
        <w:pStyle w:val="Normal"/>
        <w:rPr/>
      </w:pPr>
      <w:r>
        <w:rPr/>
        <w:br/>
        <w:t>1 MIKE VASSILIOU(E&amp;H)-45  53.7  7pts</w:t>
        <w:br/>
        <w:t>2 PETER BENEDICKTER(D&amp;T)-40  54.5  6pts</w:t>
        <w:br/>
        <w:t>3 PETER ILO(B&amp;D)  58.7  5pts</w:t>
        <w:br/>
        <w:t>4 COLIN CREER(TPk)  60.6  4pts</w:t>
        <w:br/>
        <w:t>5 ROBIN BAYNHAM(HPh)  64.0  3pts</w:t>
      </w:r>
    </w:p>
    <w:p>
      <w:pPr>
        <w:pStyle w:val="Normal"/>
        <w:rPr/>
      </w:pPr>
      <w:r>
        <w:rPr/>
        <w:br/>
        <w:t>400m B</w:t>
      </w:r>
    </w:p>
    <w:p>
      <w:pPr>
        <w:pStyle w:val="Normal"/>
        <w:rPr/>
      </w:pPr>
      <w:r>
        <w:rPr/>
        <w:br/>
        <w:t>1 WINSTON MCFARLANE(E&amp;H)-40  56.5  7pts</w:t>
        <w:br/>
        <w:t>2 DAVID WILCOCK(B&amp;D)-50  57.2  6pts</w:t>
        <w:br/>
        <w:t>3 MIKE JONES(TPk)  61.4  5pts</w:t>
        <w:br/>
        <w:t>4 MARTIN PROCTOR(HPh)  63.7  4pts</w:t>
      </w:r>
    </w:p>
    <w:p>
      <w:pPr>
        <w:pStyle w:val="Normal"/>
        <w:rPr/>
      </w:pPr>
      <w:r>
        <w:rPr/>
        <w:br/>
        <w:t>400m 50</w:t>
      </w:r>
    </w:p>
    <w:p>
      <w:pPr>
        <w:pStyle w:val="Normal"/>
        <w:rPr/>
      </w:pPr>
      <w:r>
        <w:rPr/>
        <w:br/>
        <w:t>1 PAUL HALL(E&amp;H)-35  58.6</w:t>
        <w:br/>
        <w:t>2 JOHN MAYOR(HPh)  59.2  7pts</w:t>
        <w:br/>
        <w:t>3 TY HOLDEN(B&amp;D)  59.8  6pts</w:t>
        <w:br/>
        <w:t>4 PETER LEY(E&amp;H)  60.6  5pts</w:t>
        <w:br/>
        <w:t>5 PETE BELL(Harr)  64.2  4pts</w:t>
        <w:br/>
        <w:t>6 PETE HUGHES(TPk)  71.1  3pts</w:t>
        <w:br/>
        <w:t>7 RAY RAWLINSON(Ilf)  71.4  2pts</w:t>
        <w:br/>
        <w:t>8 JOHN COOPER(D&amp;T)-60  82.1  1pt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1500m</w:t>
      </w:r>
    </w:p>
    <w:p>
      <w:pPr>
        <w:pStyle w:val="Normal"/>
        <w:rPr/>
      </w:pPr>
      <w:r>
        <w:rPr/>
        <w:br/>
        <w:t>1 PAUL GREAVES(HPh)  4.27.1  7pts</w:t>
        <w:br/>
        <w:t>2 MARK CURZON(Harr)  4.28.5  6pts</w:t>
        <w:br/>
        <w:t>3 RICHARD McCORMICK(B&amp;D)  4.33.7  5pts</w:t>
        <w:br/>
        <w:t>4 ADRIAN MASON(B&amp;D)  4.42.1  7pts</w:t>
        <w:br/>
        <w:t xml:space="preserve">5 DAVID CROUT(B&amp;D)-40  4.52.1  </w:t>
        <w:br/>
        <w:t>6 MEL PARKER(B&amp;D)-45  4.54.3</w:t>
        <w:br/>
        <w:t>7 NEIL CRISP(Ilf)  5.04.3  4pts</w:t>
        <w:br/>
        <w:t>8 DAN DARTINGTON(TPk)  5.06.4  3pts</w:t>
        <w:br/>
        <w:t>9 ROBIN BAYNHAM(HPh)  5.16.0  6pts</w:t>
        <w:br/>
        <w:t>10 JAMES MIDDLETON(E&amp;H)  5.22.9  2pts</w:t>
        <w:br/>
        <w:t>11 JOHN ROSE(TPk)  5.22.9  5p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1500m 50</w:t>
      </w:r>
    </w:p>
    <w:p>
      <w:pPr>
        <w:pStyle w:val="Normal"/>
        <w:rPr/>
      </w:pPr>
      <w:r>
        <w:rPr/>
        <w:br/>
        <w:t>1 RICHARD HOLLAND(E&amp;H)  4.48.8  7pts</w:t>
        <w:br/>
        <w:t>2 KEITH TURNER(B&amp;D)  4.59.0  6pts</w:t>
        <w:br/>
        <w:t>3 DES MICHAEL(B&amp;D)-60  5.04.9  7pts</w:t>
        <w:br/>
        <w:t>4 PAUL REDDAWAY(HPh)  5.07.7  5pts</w:t>
        <w:br/>
        <w:t>5 ANDY CATTON(Ilf)  5.08.4  4pts</w:t>
        <w:br/>
        <w:t>6 RICHARD MELVERN(HPh)-60  5.09.5  6pts</w:t>
        <w:br/>
        <w:t>7 MIKE DIXON(HPh)-65  5.28.8</w:t>
        <w:br/>
        <w:t>8 RICHARD BLOOM(HPh)-65  5.39.0</w:t>
        <w:br/>
        <w:t>9 PETER GOLDFINCH(TPk)  6.00.4  3pts</w:t>
        <w:br/>
        <w:t>10 JOHN COOPER(D&amp;T)-60  6.16.7  5pts</w:t>
        <w:br/>
        <w:t xml:space="preserve">11 ROGER HEAD(HPh)-65  6.19.0  </w:t>
        <w:br/>
        <w:t>12 LES HISLOP(Ilf)-60  6.27.7  4pts</w:t>
        <w:br/>
        <w:t>13 TED KIMBER(B&amp;D)-70  6.30.9</w:t>
        <w:br/>
        <w:t>14 MIKE WHEELER(TPk)-60  7.16.4  3pts</w:t>
        <w:br/>
        <w:br/>
        <w:t>4x100m</w:t>
      </w:r>
    </w:p>
    <w:p>
      <w:pPr>
        <w:pStyle w:val="Normal"/>
        <w:rPr/>
      </w:pPr>
      <w:r>
        <w:rPr/>
        <w:br/>
        <w:t>1 Harrow  47.3  7pts</w:t>
        <w:br/>
        <w:t>2 Enfield &amp; Haringey  50.1  6pts</w:t>
        <w:br/>
        <w:t>3 Barnet &amp; D  51.2  5pts</w:t>
        <w:br/>
        <w:t>4 Herts Phoenix  52.7  4pts</w:t>
        <w:br/>
        <w:t>5 Trent Park  59.4  3 pts</w:t>
        <w:br/>
        <w:br/>
        <w:t>rg 11-5-10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9:01:00Z</dcterms:created>
  <dc:creator>53066111</dc:creator>
  <dc:description/>
  <dc:language>en-US</dc:language>
  <cp:lastModifiedBy>SallyandMartin</cp:lastModifiedBy>
  <dcterms:modified xsi:type="dcterms:W3CDTF">2010-06-08T09:01:00Z</dcterms:modified>
  <cp:revision>2</cp:revision>
  <dc:subject/>
  <dc:title>Herts &amp; N Middx (SCVAC) 10th May Lee Vall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863803</vt:r8>
  </property>
  <property fmtid="{D5CDD505-2E9C-101B-9397-08002B2CF9AE}" pid="3" name="_AuthorEmail">
    <vt:lpwstr>HENRY.RICKETTS@JOBCENTREPLUS.GSI.GOV.UK</vt:lpwstr>
  </property>
  <property fmtid="{D5CDD505-2E9C-101B-9397-08002B2CF9AE}" pid="4" name="_AuthorEmailDisplayName">
    <vt:lpwstr>Ricketts Henry JCP HACKNEY BENEFIT DELIVERY CENTRE</vt:lpwstr>
  </property>
  <property fmtid="{D5CDD505-2E9C-101B-9397-08002B2CF9AE}" pid="5" name="_EmailSubject">
    <vt:lpwstr>athletics</vt:lpwstr>
  </property>
  <property fmtid="{D5CDD505-2E9C-101B-9397-08002B2CF9AE}" pid="6" name="_ReviewingToolsShownOnce">
    <vt:lpwstr/>
  </property>
</Properties>
</file>