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ESSEX WAY RELAY 2008</w:t>
      </w:r>
      <w:r>
        <w:rPr>
          <w:rFonts w:cs="Arial" w:ascii="Arial" w:hAnsi="Arial"/>
          <w:b/>
          <w:bCs/>
          <w:sz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ICIAL RESULT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STAGE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TEAMS </w:t>
      </w:r>
      <w:r>
        <w:rPr/>
        <w:t xml:space="preserve">             1       2       3      4     5      6      7       8      9     10    PTS    POS’N</w:t>
      </w:r>
    </w:p>
    <w:tbl>
      <w:tblPr>
        <w:tblW w:w="100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6"/>
        <w:gridCol w:w="1008"/>
      </w:tblGrid>
      <w:tr>
        <w:trPr>
          <w:trHeight w:val="284" w:hRule="exac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hops Stortf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=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chester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chester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 Lond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 London ‘M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‘M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wich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wich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h Hous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f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Badd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 Essex Casu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se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se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end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end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=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‘V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‘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‘B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‘C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rock Nom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tre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tre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h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07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LADIES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L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(1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fleet L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(6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ge Farm ‘L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(4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wich ‘L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(8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(2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field L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(7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end L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(3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‘D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(5)</w:t>
            </w:r>
          </w:p>
        </w:tc>
      </w:tr>
      <w:tr>
        <w:trPr>
          <w:trHeight w:val="284" w:hRule="exac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ift Green ‘E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7:00Z</dcterms:created>
  <dc:creator>anne</dc:creator>
  <dc:description/>
  <cp:keywords/>
  <dc:language>en-US</dc:language>
  <cp:lastModifiedBy>anne</cp:lastModifiedBy>
  <cp:lastPrinted>2008-09-08T21:37:00Z</cp:lastPrinted>
  <dcterms:modified xsi:type="dcterms:W3CDTF">2008-09-10T17:28:00Z</dcterms:modified>
  <cp:revision>3</cp:revision>
  <dc:subject/>
  <dc:title>ESSEX WAY RELAY 2004</dc:title>
</cp:coreProperties>
</file>