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ESSEX WAY RELAY 2007</w:t>
      </w:r>
      <w:r>
        <w:rPr>
          <w:rFonts w:cs="Arial" w:ascii="Arial" w:hAnsi="Arial"/>
          <w:b/>
          <w:bCs/>
          <w:sz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STAGE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TEAMS </w:t>
      </w:r>
      <w:r>
        <w:rPr/>
        <w:t xml:space="preserve">             1       2       3      4     5      6      7       8      9     10    PTS    POS’N</w:t>
      </w:r>
    </w:p>
    <w:tbl>
      <w:tblPr>
        <w:tblW w:w="100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46"/>
        <w:gridCol w:w="1008"/>
      </w:tblGrid>
      <w:tr>
        <w:trPr>
          <w:trHeight w:val="284" w:hRule="exac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‘A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‘C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ches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 Lond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wich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wich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=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h Hou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hside/Harw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ford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ford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don Heathsi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 Essex Casu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sea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=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=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e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tree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tree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rock Nom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Benfleet ‘D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 (1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Benfleet ‘E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(5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Grange Farm 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 (3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Grange Farm L2 LL2L2Springfield 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(7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Springfield 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 (2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Springfield L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 (6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hrift Green 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 (4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Pitsea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= 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= Ladies  ** = Ladies Winners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3:00Z</dcterms:created>
  <dc:creator>anne</dc:creator>
  <dc:description/>
  <cp:keywords/>
  <dc:language>en-US</dc:language>
  <cp:lastModifiedBy>anne</cp:lastModifiedBy>
  <cp:lastPrinted>2007-09-07T16:25:00Z</cp:lastPrinted>
  <dcterms:modified xsi:type="dcterms:W3CDTF">2007-09-07T16:03:00Z</dcterms:modified>
  <cp:revision>2</cp:revision>
  <dc:subject/>
  <dc:title>ESSEX WAY RELAY 2004</dc:title>
</cp:coreProperties>
</file>